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RRY COMMUNITY COUNCIL - EXPENSES CLAIM SHEET</w:t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</w:rPr>
        <w:t>NAME:</w:t>
        <w:tab/>
        <w:tab/>
        <w:t>POSITION:</w:t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>
          <w:rFonts w:cs="Arial Narrow" w:ascii="Arial Narrow" w:hAnsi="Arial Narrow"/>
          <w:sz w:val="20"/>
          <w:szCs w:val="20"/>
        </w:rPr>
        <w:t xml:space="preserve">MONTH/ EXPENSE PERIOD (TO/FROM):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111"/>
        <w:gridCol w:w="1701"/>
        <w:gridCol w:w="1559"/>
        <w:gridCol w:w="170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 &amp; Invoice n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ease attached receipts inc a VAT receipt (if applicable) for reclai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son for Claim – Item/ Mileage (to/from – claim @ 45p per mile/ 5p per mile per passeng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ount Gr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T (if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 Amou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Clai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nses Claim 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horised by: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s per bank mandate Chair/Deputy Chai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ank Payment Details: Account name: </w:t>
        <w:tab/>
        <w:tab/>
        <w:tab/>
        <w:tab/>
        <w:t xml:space="preserve">Sort Code: </w:t>
        <w:tab/>
        <w:tab/>
        <w:tab/>
        <w:tab/>
        <w:t>Account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or Clerk: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ceipts Attached (Original Receipts) – Y/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ense Claim signed – Y/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Payment Made to Claimant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T (As applicable) reclaim dat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nk Payment sheet attached Y/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  <w:textAlignment w:val="baseline"/>
    </w:pPr>
    <w:rPr>
      <w:rFonts w:cs="Calibr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27:00Z</dcterms:created>
  <dc:creator>User</dc:creator>
  <dc:description/>
  <cp:keywords/>
  <dc:language>en-US</dc:language>
  <cp:lastModifiedBy>Ria Roberts</cp:lastModifiedBy>
  <dcterms:modified xsi:type="dcterms:W3CDTF">2024-06-03T16:28:00Z</dcterms:modified>
  <cp:revision>3</cp:revision>
  <dc:subject/>
  <dc:title>EXPENSES CLAIM SHEET</dc:title>
</cp:coreProperties>
</file>